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4:00Z</dcterms:created>
  <dc:creator>Alix Flavelle 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4-27T08:11:00Z</dcterms:modified>
  <cp:revision>6</cp:revision>
  <dc:subject>M09 - Scale Mapping and Survey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 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